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Section Includes:  Fixed &amp; Operable Aluminum Window Syste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Window System:  YKK AP YOW 225 Fixed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 Window System:  YKK AP YOW 225 Operable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11, with a performance class of AW, performance grade 65 (Operable), 100 (Fixed). Windows shall also comply with the following specific 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When tested in accordance with ASTM E 283-04 at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6.24 PSF (299 Pa), completed window systems shall have maximum allowable infiltration of 0.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FM/FT² (1.83 m³/h•m²).</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331-00(2009) and E547-00(2009) at a minimum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ressure differential of 12 PSF (575 Pa)  operable, 15 PSF (718 Pa)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Uniform Load Structural Test:  Provide aluminum window systems that comply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AMA/WDMA/CSA 101/I.S.A440-11, voluntary specifications for aluminum and polyviny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loride (PVC) prime windows and glass doors, guidelines for specified AW rated produ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5. </w:t>
        <w:tab/>
        <w:t>Thermal Performance:  When tested in accordance with NFRC 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3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49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Acoustical Performance: When tested in accordance with ASTM E 90-09 and ASTM E 1332-10a,</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the Sound Transmission Class (STC), and Outdoor–Indoor Transmission Class (OITC) shall not be</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less than 36 STC and 26 OIT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 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 xml:space="preserve">B. </w:t>
        <w:tab/>
        <w:t>Product Data:  Submit product data for each type of window series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mparis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 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chorage, accessories, finish colors and tex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E. </w:t>
        <w:tab/>
        <w:t>Samples:  Submit verification samples for colors on actual aluminum substrates indicating full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F. </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G. 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 xml:space="preserve">Warranty:  Submit warranty documents specified herein.    </w:t>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th Division 1 Project Closeout (Project Record Documents)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4</w:t>
        <w:tab/>
        <w:t>QUALITY ASSU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egally dispose of mock-up when no longer requi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Operable Window System:  YKK AP YOW 225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ixed Window System:  YKK AP YOW 225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AAMA Designation:  AW-65 (Operable), AW-100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Description:  The windows shall be extruded aluminum; 2-1/4" frame depth; Vents shall be flu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th frame and have mitered corner construction; Factory-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 xml:space="preserve">Configuration:  The windows shall be (select one or more) Fixed, Casement (outswing or ins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r Project (in or out).</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7" w:hanging="360"/>
        <w:rPr>
          <w:rFonts w:ascii="Times" w:hAnsi="Times" w:cs="Times"/>
          <w:sz w:val="21"/>
          <w:szCs w:val="21"/>
        </w:rPr>
      </w:pPr>
      <w:r>
        <w:rPr>
          <w:rFonts w:cs="Times" w:ascii="Times" w:hAnsi="Times"/>
          <w:sz w:val="21"/>
          <w:szCs w:val="21"/>
        </w:rPr>
        <w:t>Glazing:  Exterior glazing tape with silicone cap bead; 1/4" monolithic to 1" insulating units; Interior EPDM wedge gaskets; Aluminum interior glazing beads; Factory or bench glazed. Glazing thickness as specified in Division 8 glass and glazing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1.</w:t>
        <w:tab/>
        <w:t>Anodized Finish:  ASTM B 209 (ASTM B 209M), 5005-H14 Aluminum Alloy, 0.050” (1.27 mm) 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vents, exposed white bronze butt hinges for casement inswing vents, white bronze cam handles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trikes; Optional white bronze roto-operators for casement outswing vents, stainless steel suppor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rms for casement inswing vents, aluminum/white bronze push bars for project out vents, wh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ronze custodial locks or multi-locks in lieu of cam handles, stainless steel limit stop devi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abrication Tole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aterial Cuts: Square to 1/32 inch (0.8 mm) off square, over largest dimension; proportion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mount of 1/32 inch (0.8 mm) on the two dimens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ximum Offset: 1/64 inch (0.4 mm) in alignment between two consecutive members in line, end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e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Maximum Offset: 1/64 inch (0.4 mm) between framing members at glazing pocket corn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Joints (Between adjacent members in same assembly): Hairline and square to adjacent me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Variation (In squaring diagonals for doors and fabricated assemblies): 1/16 inch (1.6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6. </w:t>
        <w:tab/>
        <w:t>Flatness (For doors and fabricated assemblies): +/- 1/16 inch (1.8 mm) off neutral pla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11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Compliance:  Comply with manufacturer’s product data, including product technical bulleti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ylon pads or bituminous coa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Verify window system allows water entering system to be collected in gutters and wept to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stallation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Locate expansion mullions where indicated on reviewed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5.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2-11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2-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YOW </w:t>
          </w:r>
          <w:r>
            <w:rPr>
              <w:rFonts w:cs="Times" w:ascii="Times" w:hAnsi="Times"/>
              <w:b/>
              <w:sz w:val="21"/>
              <w:szCs w:val="21"/>
            </w:rPr>
            <w:t>225 FIXED &amp; OPERABLE WINDOW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85"/>
        </w:tabs>
        <w:ind w:left="1185" w:hanging="360"/>
      </w:pPr>
      <w:r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59:00Z</dcterms:created>
  <dc:creator>Geoff Baird</dc:creator>
  <dc:description/>
  <cp:keywords/>
  <dc:language>en-US</dc:language>
  <cp:lastModifiedBy>John Uhl</cp:lastModifiedBy>
  <cp:lastPrinted>2023-11-07T12:26:00Z</cp:lastPrinted>
  <dcterms:modified xsi:type="dcterms:W3CDTF">2023-12-12T20:45:00Z</dcterms:modified>
  <cp:revision>4</cp:revision>
  <dc:subject/>
  <dc:title/>
</cp:coreProperties>
</file>